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Учетный номер ______________                                   Заведующему Государственного бюджет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ошкольного образовательного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тский сад  № 104 комбинированного вид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    Невского района Санкт-Петербург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</w:t>
      </w:r>
      <w:r>
        <w:rPr/>
        <w:tab/>
        <w:t xml:space="preserve">                                 Романовой А.В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/>
        <w:t xml:space="preserve">от 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  заявителя 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регистрированного по адресу: 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живающего по адресу: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окумент, удостоверяющий личность заяв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№, серия, дата, кем выдан)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окумент, подтверждающий статус зак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едставителя ребенка (№, серия, дата выдачи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ем выдан)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нтактные телефон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e-mail</w:t>
      </w:r>
      <w:r>
        <w:rPr/>
        <w:t>: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Прошу принять моего ребенка (сына, дочь)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 (последнее-при наличии) ребенк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tabs>
          <w:tab w:val="clear" w:pos="708"/>
          <w:tab w:val="left" w:pos="47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место регистрации ребен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е бюджетное дошкольное образовательное учреждение детский сад № 104 комбинированного вида Невского района Санкт-Петербурга ( далее – ГБДОУ) в группу комбинированной направленности                с 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                ребенка-инвалида в соответствии  с индивидуальной программой реабилитации инвалида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2"/>
          <w:szCs w:val="22"/>
        </w:rPr>
        <w:t>Язык обучения 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лицензией ГБДОУ на право осуществления образовательной деятельности, Уставом ГБДОУ, осуществляющей образовательную деятельность по реализации образовательной программы дошкольного образования, образовательной программой реализуемой в ГБДОУ, ознакомлен(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персональных данных моих 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>(фамилия, имя, отчество (последнее- при наличии) ребенка)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2"/>
          <w:szCs w:val="22"/>
        </w:rPr>
        <w:t>Даю согласие на обучение моего ребенка</w:t>
      </w:r>
      <w:r>
        <w:rPr/>
        <w:t>, ___________________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 (последнее - при наличии) ребенка)</w:t>
      </w:r>
    </w:p>
    <w:p>
      <w:pPr>
        <w:pStyle w:val="Normal"/>
        <w:tabs>
          <w:tab w:val="clear" w:pos="708"/>
          <w:tab w:val="center" w:pos="5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2"/>
          <w:szCs w:val="22"/>
        </w:rPr>
        <w:t>«____»_________________20____года.</w:t>
      </w:r>
      <w:r>
        <w:rPr/>
        <w:tab/>
      </w:r>
      <w:r>
        <w:rPr>
          <w:sz w:val="22"/>
          <w:szCs w:val="22"/>
        </w:rPr>
        <w:t xml:space="preserve">Подпись </w:t>
      </w:r>
      <w:r>
        <w:rPr/>
        <w:t>____________________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Необходимый режим пребывания ребенка в Государственном бюджетном дошкольном образовательном учреждении детском саду № 104 комбинированного вида Невского района        Санкт-Петербурга 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3:00Z</dcterms:created>
  <dc:creator>Computer</dc:creator>
  <dc:description/>
  <cp:keywords/>
  <dc:language>en-US</dc:language>
  <cp:lastModifiedBy>Учетная запись Майкрософт</cp:lastModifiedBy>
  <cp:lastPrinted>2021-01-26T16:29:00Z</cp:lastPrinted>
  <dcterms:modified xsi:type="dcterms:W3CDTF">2021-02-02T09:09:00Z</dcterms:modified>
  <cp:revision>45</cp:revision>
  <dc:subject/>
  <dc:title>                                                          Заведующему Муниципального дошкольного образовательного           </dc:title>
</cp:coreProperties>
</file>